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KARTA OCENY ŚWIADCZENIOBIORCY KIEROWANEGO DO ZAKŁADU OPIEKUŃCZEGO/PRZEBYWAJĄCEGO W ZAKŁADZIE OPIEKUŃCZYM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cena świadczeniobiorcy skali Bartel</w:t>
      </w:r>
      <w:r>
        <w:rPr>
          <w:rStyle w:val="EndnoteCharacters"/>
          <w:rStyle w:val="EndnoteAnchor"/>
          <w:sz w:val="20"/>
          <w:szCs w:val="20"/>
        </w:rPr>
        <w:endnoteReference w:id="3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świadczeniobior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zamieszkania 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PESEL, a w przypadku braku numeru PESEL, numer dokumentu potwierdzającego tożsamość............................................. </w:t>
      </w:r>
    </w:p>
    <w:p>
      <w:pPr>
        <w:pStyle w:val="Normal"/>
        <w:jc w:val="center"/>
        <w:rPr/>
      </w:pPr>
      <w:r>
        <w:rPr/>
        <w:t>Ocena świadczeniobiorcy wg skali Barthel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/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ć</w:t>
            </w:r>
            <w:r>
              <w:rPr>
                <w:rStyle w:val="Znakiprzypiswdolnych"/>
                <w:rStyle w:val="EndnoteAnchor"/>
                <w:b/>
                <w:sz w:val="20"/>
                <w:szCs w:val="20"/>
              </w:rPr>
              <w:end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5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Ref310943310"/>
            <w:bookmarkStart w:id="1" w:name="_Ref310943310"/>
            <w:bookmarkEnd w:id="1"/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żywanie posiłków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= nie jest w stanie samodzielnie jeść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= potrzebuje pomocy  w krojeniu, smarowaniu masłem itp. lub wymaga zmodyfikowanej diety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 = samodzielny, niezale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ieszczanie się z łóżka na krzesło i z powrotem, siadanie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  = nie jest w stanie , nie zachowuje równowagi siedzeni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= większa pomoc fizyczna (jedna lub dwie osob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 = mniejsza pomoc fizyczna lub sło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= samodzie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higieny osobistej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= potrzebuje pomocy przy czynnościach osobistyc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= niezależny  przy myciu twarzy, czesaniu się, myciu zębów (zapewnionymi pomoca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zystanie z toalety (WC)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zależn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 potrzebuje pomocy, ale może coś zrobić sa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= niezależny,  zdejmowanie,  zakładanie, ubieranie się, podcieranie s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, kąpiel całego ciała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zależn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= niezależny lub pod prysznic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 (po powierzchniach płaskich)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nie porusza się lub &lt;50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niezależny na wózku; wliczając zakręty&gt;50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spacery z pomocą słowną lub fizyczną jednej osoby &gt;50 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= niezależny, ale może potrzebować pomocy np. laski &gt;5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hodzenie i schodzenie po schodach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nie jest w stani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potrzebuje pomocy słownej, fizycznej, przenosz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 = samodzie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eranie i rozbieranie się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zależ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otrzebuje pomocy, ale może wykonać połowę czynności bez pomoc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= niezależny w zapinaniu guzików, zamka, sznurowadeł it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owanie stolca / zwieracza odbytu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= nie panuje nad oddawaniem stolca lub potrzebuje lewaty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czasami popuszcza (zdarzenia przypadkow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= panuje, utrzymuje sto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owanie moczu / zwieracza pęcherza moczowego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panuje nad oddawaniem moczu lub cewnikowany i przez to niesamodziel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czasami popuszcza (zdarzenia przypadkow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 = panuje, utrzymuje m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kwalifikacji</w:t>
            </w:r>
            <w:r>
              <w:rPr>
                <w:rStyle w:val="Znakiprzypiswdolnych"/>
                <w:rStyle w:val="EndnoteAnchor"/>
                <w:b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</w:t>
        <w:tab/>
        <w:tab/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, pieczęć, podpis pielęgniarki ubezpieczeni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drowotnego  albo pielęgniarki zakładu opiekuńczego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nik oceny stanu zdrowia</w:t>
      </w:r>
      <w:r>
        <w:rPr>
          <w:sz w:val="20"/>
          <w:szCs w:val="20"/>
        </w:rPr>
        <w:t xml:space="preserve">: Stwierdzam, że wyżej wymieniona osoba wymaga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nie wymaga ¹ skierowania do zakładu opiekuńczego/dalszego pobytu w zakładzie opiekuńczym ¹˙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18"/>
          <w:szCs w:val="18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ata, pieczęć, podpis lekarza ubezpieczenia zdrowotnego 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albo lekarza  zakładu opiekuńcz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decimal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honey Fl, Barthel D. „Badanie funkcjonalne: Wskaźnik Barthel” Maryland State Med. Journal 1965; 14:56-61. Wykorzystane za zgodą Skala ta może być używana bez ograniczeń dla celów niekomercyjnych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p. 1-10 należy wybrać i podkreślić jedną z możliwości najlepiej opisujących stan świadczeniobiorc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wartość punktową przypisaną wybranej możliwości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uzyskaną sumę punktó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0:00Z</dcterms:created>
  <dc:creator/>
  <dc:description/>
  <cp:keywords/>
  <dc:language>en-US</dc:language>
  <cp:lastModifiedBy>SPZOZRYPIN</cp:lastModifiedBy>
  <cp:lastPrinted>2011-12-07T12:15:00Z</cp:lastPrinted>
  <dcterms:modified xsi:type="dcterms:W3CDTF">2014-12-08T11:55:00Z</dcterms:modified>
  <cp:revision>10</cp:revision>
  <dc:subject/>
  <dc:title/>
</cp:coreProperties>
</file>